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985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364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‌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تی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في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>004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ل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‌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تی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cc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cc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کتروفتومتر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نگهدا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پ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×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‌ل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42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8T09:46:00Z</dcterms:modified>
  <cp:revision>210</cp:revision>
  <dc:subject/>
  <dc:title>فرم شماره 18</dc:title>
</cp:coreProperties>
</file>